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rgent Planning template 2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60325</wp:posOffset>
                </wp:positionV>
                <wp:extent cx="604774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perience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>Participating child/re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Interest/Investigation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ild initiated/teacher intiated/other: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59.95pt;mso-wrap-distance-left:9.05pt;mso-wrap-distance-right:9.05pt;mso-wrap-distance-top:0pt;mso-wrap-distance-bottom:0pt;margin-top:4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perience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>Participating child/ren: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Interest/Investigation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>child initiated/teacher intiated/other: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41275</wp:posOffset>
                </wp:positionV>
                <wp:extent cx="6114415" cy="173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Rational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Why did you choose this learning experience? Why is it relevant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irements/resourc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Considerations of the environment and materials neede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136.45pt;mso-wrap-distance-left:9.05pt;mso-wrap-distance-right:9.05pt;mso-wrap-distance-top:0pt;mso-wrap-distance-bottom:0pt;margin-top:3.25pt;mso-position-vertical-relative:text;margin-left:3.4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Rational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BFBFBF"/>
                        </w:rPr>
                        <w:t>Why did you choose this learning experience? Why is it relevant?</w:t>
                      </w:r>
                    </w:p>
                    <w:p>
                      <w:pPr>
                        <w:pStyle w:val="ListParagraph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ListParagraph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quirements/resourc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Considerations of the environment and materials needed</w:t>
                      </w:r>
                    </w:p>
                    <w:p>
                      <w:pPr>
                        <w:pStyle w:val="ListParagraph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36525</wp:posOffset>
                </wp:positionV>
                <wp:extent cx="6114415" cy="412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ilitation/Implement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Set up, how the interest will be introduced, concluded, questions that will be asked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324.7pt;mso-wrap-distance-left:9.05pt;mso-wrap-distance-right:9.05pt;mso-wrap-distance-top:0pt;mso-wrap-distance-bottom:0pt;margin-top:10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ilitation/Implement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>
                          <w:color w:val="BFBFBF"/>
                        </w:rPr>
                        <w:t>Set up, how the interest will be introduced, concluded, questions that will be asked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02235</wp:posOffset>
                </wp:positionV>
                <wp:extent cx="604774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aluation/follow up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Was there any spontaneous or planned modification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What would you do differently next tim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How would you extend or follow up this experi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90.7pt;mso-wrap-distance-left:9.05pt;mso-wrap-distance-right:9.05pt;mso-wrap-distance-top:0pt;mso-wrap-distance-bottom:0pt;margin-top:8.05pt;mso-position-vertical-relative:text;margin-left:3.4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valuation/follow up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BFBFBF"/>
                        </w:rPr>
                        <w:t>Was there any spontaneous or planned modification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What would you do differently next tim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How would you extend or follow up this experi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FBFBF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FBFB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BFBFB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color w:val="BFBFB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color w:val="BFBFB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21:00Z</dcterms:created>
  <dc:creator>Administrator</dc:creator>
  <dc:description/>
  <cp:keywords/>
  <dc:language>en-US</dc:language>
  <cp:lastModifiedBy>Gavin Sell</cp:lastModifiedBy>
  <dcterms:modified xsi:type="dcterms:W3CDTF">2017-01-16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4800F8ACE93224BA845D1A88DC27725</vt:lpwstr>
  </property>
  <property fmtid="{D5CDD505-2E9C-101B-9397-08002B2CF9AE}" pid="4" name="MediaLengthInSeconds">
    <vt:lpwstr/>
  </property>
  <property fmtid="{D5CDD505-2E9C-101B-9397-08002B2CF9AE}" pid="5" name="Order">
    <vt:lpwstr>82301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Claire Bartlett</vt:lpwstr>
  </property>
  <property fmtid="{D5CDD505-2E9C-101B-9397-08002B2CF9AE}" pid="12" name="display_urn:schemas-microsoft-com:office:office#Editor">
    <vt:lpwstr>Claire Bartlett</vt:lpwstr>
  </property>
</Properties>
</file>